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合肥市破产管理人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走访调研会员单位安排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1"/>
        <w:gridCol w:w="1659"/>
        <w:gridCol w:w="5504"/>
      </w:tblGrid>
      <w:tr>
        <w:trPr>
          <w:tblHeader w:val="true"/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员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单位名称</w:t>
            </w:r>
          </w:p>
        </w:tc>
      </w:tr>
      <w:tr>
        <w:trPr>
          <w:tblHeader w:val="true"/>
          <w:trHeight w:val="5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50551243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沿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5511698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7551079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09692295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泰源破产清算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大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纬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相贤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安徽分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浦东发展银行股份有限公司合肥政务新区支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庐州公证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诚税务师事务所（安徽）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晟川律师事务所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亚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5695100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55548887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5606312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605655535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径桥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万世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健会计师事务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通闻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胜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股份有限公司合肥分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克森（北京）国际资产评估有限公司安徽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职国际会计师事务所（特殊普通合伙）安徽分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税税务师事务所有限公司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5607070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蒙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6520505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30969725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056954522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昊华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润天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卓泰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（特殊普通合伙）合肥分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凯诚会计师事务所（普通合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至达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银行股份有限公司合肥分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信金融资产管理股份有限公司安徽省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合肥公证处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33919118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6513066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10569618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炳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130060960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原声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黄金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京衡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驰君泰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信达资产管理股份有限公司安徽省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银行股份有限公司合肥分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瑞恒信会计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瑞恒信资产评估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天律师事务所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5690020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克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34569584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5510783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55105025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泽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汉盛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德禾翰通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邦信阳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徽拍卖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融中源泰企业管理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光明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安徽分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光大银行股份有限公司合肥分行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30551700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5514316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0551316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255180822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年代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弘启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青合青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万商天勤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兴创拍卖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世邦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合肥分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英房地产土地资产评估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名朗税务师事务所有限公司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80551203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5515740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30569697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55109144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闻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观韬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天尚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台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银行股份有限公司合肥分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鼎元品拍辅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川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扬税务师事务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众房地产资产评估造价有限公司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全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6546133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9569795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705605549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江淮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儒圣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达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乾言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双泽工程造价咨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合肥分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颐合中鸿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一锤定音科技有限公司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85511625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85510821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705600301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贵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云旗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元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文档易档案管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发银行股份有限公司合肥分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策云科商业管理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瀛鼎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栗子（杭州）科技有限公司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组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72108071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94980156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075534023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国运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润天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京东旭科信息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诺（合肥）律师事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兴泰担保资产管理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信房地产土地资产价格评估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和房地产土地评估有限公司</w:t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16:46Z</dcterms:created>
  <dc:creator>20587</dc:creator>
  <dc:description/>
  <dc:language>en-US</dc:language>
  <cp:lastModifiedBy>WPS_1623050119</cp:lastModifiedBy>
  <dcterms:modified xsi:type="dcterms:W3CDTF">2025-09-28T0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FBC9F13648ADA91415ECA3BE34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jE3Nzg4MTc5In0=</vt:lpwstr>
  </property>
</Properties>
</file>