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合肥市破产管理人协会走访会员单位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调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研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hanging="0"/>
        <w:rPr>
          <w:rFonts w:ascii="方正小标宋简体" w:hAnsi="方正小标宋简体" w:eastAsia="方正小标宋简体" w:cs="方正小标宋简体"/>
          <w:b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textAlignment w:val="baseline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Style w:val="StrongEmphasis"/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机构基本情况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机构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机构类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律师事务所 □ 会计师事务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3"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资产管理公司 □ 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1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否入围人民法院管理人名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（入围法院及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□ 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管理人团队规模：专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，兼职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人；破产业务占机构总业务比例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近三年承办案件类型及数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破产清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破产重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破产和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强制清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件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textAlignment w:val="baseline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业务开展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与行业挑战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否设立专门破产业务部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（成立时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） □ 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7" w:right="113" w:firstLine="72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是否建立管理人工作制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具体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7" w:right="113" w:firstLine="72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本单位在破产工作中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特色业务领域或典型案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可另附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6" w:right="11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6" w:right="11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41" w:right="113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当前业务开展中面临的主要困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及解决的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最多选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36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法院沟通不畅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府院联动不足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36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税收处理争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□ 资产处置难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36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业务来源不稳定 □ 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36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于解决以上困难的建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07" w:right="113" w:firstLine="57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承办破产管理业务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业务流程中主要采取哪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质量控制措施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资产清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债权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产变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否建立职业责任保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（保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万元） □ 否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jc w:val="left"/>
        <w:textAlignment w:val="baseline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" w:cs="黑体" w:ascii="黑体" w:hAnsi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对协会服务的评价与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协会现有服务的满意度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整体服务：□ 满意 □ 一般 □ 不满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需改进的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0" w:right="113" w:firstLine="5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最需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协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支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的工作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1" w:right="113" w:hanging="0"/>
        <w:textAlignment w:val="baseline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10" w:right="113" w:firstLine="5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协会各工作委员会及专业委员会（以下简称“两委”）工作的情况及建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已参加两委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目前未参加两委工作，希望有机会加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目前没有加入两委工作意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0" w:right="113" w:firstLine="2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对两委未来工作的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1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建议的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内容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9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法律法规解读 □案例解析 □审计评估专题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9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其他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1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建议的培训形式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9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案例评析会 □ 专题研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09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其他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textAlignment w:val="baseline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行业发展与政策建议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协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发挥作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体建议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业自律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策倡导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0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其他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合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破产执业环境优化的具体期待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可另附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6" w:right="113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66" w:right="113" w:hanging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                        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113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五</w:t>
      </w: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反馈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否愿意分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验案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是（领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113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□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40" w:right="113" w:hanging="3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其他意见或需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  <w:r>
        <w:rPr>
          <w:rStyle w:val="StrongEmphasis"/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感谢您的参与！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righ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righ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righ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肥市破产管理人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1:14:05Z</dcterms:created>
  <dc:creator>20587</dc:creator>
  <dc:description/>
  <dc:language>en-US</dc:language>
  <cp:lastModifiedBy>WPS_1623050119</cp:lastModifiedBy>
  <dcterms:modified xsi:type="dcterms:W3CDTF">2025-09-28T0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84CF95F184EAC8191090594297DE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MjE3Nzg4MTc5In0=</vt:lpwstr>
  </property>
</Properties>
</file>