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合肥市破产管理人协会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各专业委员会</w:t>
      </w:r>
      <w:r>
        <w:rPr>
          <w:rFonts w:ascii="方正小标宋简体" w:hAnsi="方正小标宋简体" w:cs="仿宋" w:eastAsia="方正小标宋简体"/>
          <w:sz w:val="44"/>
          <w:szCs w:val="44"/>
        </w:rPr>
        <w:t>人员名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破产清算与强制清算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世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387" w:firstLine="99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阮阿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387" w:firstLine="99"/>
        <w:jc w:val="left"/>
        <w:textAlignment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少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鸿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融孚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君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  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平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原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大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煜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花  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力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丛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建纬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抒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波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原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临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兆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大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松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洋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市炜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辛广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黄金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月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玉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智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小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政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国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娄连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海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神州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怀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漫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神州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雪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小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京师（合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天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  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翔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詹  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鲍忠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湘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翟连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操逢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兴创拍卖服务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玉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破产审计和评估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</w:t>
      </w:r>
      <w:r>
        <w:rPr>
          <w:rFonts w:ascii="仿宋_GB2312" w:hAnsi="仿宋_GB2312" w:cs="仿宋_GB2312" w:eastAsia="仿宋_GB231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96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詹  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</w:t>
      </w:r>
      <w:r>
        <w:rPr>
          <w:rFonts w:ascii="仿宋_GB2312" w:hAnsi="仿宋_GB2312" w:cs="仿宋_GB2312" w:eastAsia="仿宋_GB231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旭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巧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  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煜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生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家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佩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鹏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伦文德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陆  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白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远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同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大华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志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龙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  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振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文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加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书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静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破产财税专业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建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小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鸿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鸣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利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孔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平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原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仲  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鑫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香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大华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竞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连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世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华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祥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季  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文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智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宛健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小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柯照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  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龙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娄连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  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仕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川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翰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晓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崔文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韩天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兴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静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储艺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储怡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1"/>
          <w:kern w:val="0"/>
          <w:sz w:val="32"/>
          <w:szCs w:val="32"/>
          <w:u w:val="none"/>
          <w:lang w:val="en-US" w:eastAsia="zh-CN" w:bidi="ar"/>
        </w:rPr>
        <w:t>安徽中天国强会计师事务所（普通合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9"/>
          <w:w w:val="91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6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成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破产债权申报与核查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彦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</w:t>
      </w:r>
      <w:r>
        <w:rPr>
          <w:rFonts w:ascii="仿宋_GB2312" w:hAnsi="仿宋_GB2312" w:cs="仿宋_GB2312" w:eastAsia="仿宋_GB231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64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海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64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玉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" w:hAnsi="仿宋" w:cs="仿宋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凡  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梦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海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巧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税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  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毕  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大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之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张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竞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花  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力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金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世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抒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波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原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志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家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兆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大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洋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市炜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  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翔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兴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浩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远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明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娜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同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闻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洪  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金亚太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怀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凌  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灵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爱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书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如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卓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鲍忠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湘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文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破产重整与和解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阮  涛</w:t>
      </w:r>
      <w:r>
        <w:rPr>
          <w:rFonts w:eastAsia="仿宋_GB2312" w:cs="仿宋_GB2312" w:ascii="仿宋_GB2312" w:hAnsi="仿宋_GB2312"/>
          <w:szCs w:val="32"/>
        </w:rPr>
        <w:tab/>
      </w:r>
      <w:r>
        <w:rPr>
          <w:rFonts w:ascii="仿宋_GB2312" w:hAnsi="仿宋_GB2312" w:cs="仿宋_GB2312" w:eastAsia="仿宋_GB2312"/>
          <w:szCs w:val="32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井  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6" w:firstLine="7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云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6" w:firstLine="7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鹏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伦文德（合肥）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06" w:firstLine="70"/>
        <w:rPr>
          <w:rFonts w:ascii="仿宋_GB2312" w:hAnsi="仿宋_GB2312" w:eastAsia="仿宋_GB2312" w:cs="仿宋_GB2312"/>
          <w:kern w:val="0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祥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琦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于  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凡  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融孚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利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若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文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海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玲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加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大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之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路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杜金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天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佩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泉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  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其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金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月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海润天睿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玉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贤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长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华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彦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宛健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海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神州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凌  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宏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雪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常爱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修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葛  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葛永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川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如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兴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海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应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天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文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个人破产</w:t>
      </w:r>
      <w:r>
        <w:rPr>
          <w:rFonts w:ascii="黑体" w:hAnsi="黑体" w:cs="黑体" w:eastAsia="黑体"/>
          <w:szCs w:val="32"/>
        </w:rPr>
        <w:t>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孔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</w:t>
      </w:r>
      <w:r>
        <w:rPr>
          <w:rFonts w:ascii="仿宋_GB2312" w:hAnsi="仿宋_GB2312" w:cs="仿宋_GB2312" w:eastAsia="仿宋_GB231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能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58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睿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志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大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毕  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默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少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长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鑫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生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天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思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承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世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辛广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耘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翔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鹏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大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成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康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同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士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明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  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汝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娜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祥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钱  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灵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宏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陶  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振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储艺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  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  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甄茂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应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翟连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新类型破产</w:t>
      </w:r>
      <w:r>
        <w:rPr>
          <w:rFonts w:ascii="黑体" w:hAnsi="黑体" w:cs="黑体" w:eastAsia="黑体"/>
          <w:szCs w:val="32"/>
        </w:rPr>
        <w:t>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长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  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晓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42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海润天睿（合肥）律师事务</w:t>
      </w:r>
      <w:r>
        <w:rPr>
          <w:rFonts w:ascii="仿宋_GB2312" w:hAnsi="仿宋_GB2312" w:cs="仿宋_GB2312" w:eastAsia="仿宋_GB231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于  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汪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若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井  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文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  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玲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能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仲  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鑫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容诚会计师事务所（特殊普通合伙）安徽分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9"/>
          <w:w w:val="80"/>
          <w:kern w:val="0"/>
          <w:sz w:val="32"/>
          <w:szCs w:val="32"/>
          <w:u w:val="none"/>
          <w:lang w:val="en-US" w:eastAsia="zh-CN" w:bidi="ar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张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百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方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临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润天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承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泉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黄金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金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鹏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皖大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贤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士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  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汝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丹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秦祥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国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钱  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胜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漫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神州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段和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童海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詹  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15" w:hanging="0"/>
        <w:jc w:val="left"/>
        <w:rPr>
          <w:rFonts w:ascii="仿宋" w:hAnsi="仿宋" w:cs="宋体"/>
          <w:kern w:val="0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天宇  安徽华人律师事务所</w:t>
      </w:r>
    </w:p>
    <w:p>
      <w:pPr>
        <w:pStyle w:val="ListParagraph"/>
        <w:keepNext w:val="false"/>
        <w:keepLines w:val="false"/>
        <w:pageBreakBefore w:val="false"/>
        <w:numPr>
          <w:ilvl w:val="3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破产财产处置专业委员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53"/>
          <w:kern w:val="0"/>
          <w:szCs w:val="32"/>
        </w:rPr>
        <w:t>主任委</w:t>
      </w:r>
      <w:r>
        <w:rPr>
          <w:rFonts w:ascii="仿宋_GB2312" w:hAnsi="仿宋_GB2312" w:cs="仿宋_GB2312" w:eastAsia="仿宋_GB2312"/>
          <w:spacing w:val="1"/>
          <w:kern w:val="0"/>
          <w:szCs w:val="32"/>
        </w:rPr>
        <w:t>员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陆  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</w:t>
      </w:r>
      <w:r>
        <w:rPr>
          <w:rFonts w:ascii="仿宋_GB2312" w:hAnsi="仿宋_GB2312" w:cs="仿宋_GB2312" w:eastAsia="仿宋_GB231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6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Cs w:val="32"/>
        </w:rPr>
        <w:t>副主任委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02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洪  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金亚太律师事务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02" w:hanging="0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  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破栗子（杭州）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委      员：（以姓氏笔划为序排列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旭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志恒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加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海润天睿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长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鑫和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闫小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路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天贵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方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金诚同达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计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同川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丛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建纬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思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安泰达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浙江京衡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  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伟东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  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承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耘枫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兴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弘启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浩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睿正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云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美林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白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华人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成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康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欢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  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高速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文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  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丹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中银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柯照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国浩律师（合肥）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  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查同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中特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闻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大森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娄  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翰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大成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晓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4"/>
          <w:kern w:val="0"/>
          <w:sz w:val="32"/>
          <w:szCs w:val="32"/>
          <w:u w:val="none"/>
          <w:lang w:val="en-US" w:eastAsia="zh-CN" w:bidi="ar"/>
        </w:rPr>
        <w:t>安徽省中安金融资产管理股份有限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5"/>
          <w:w w:val="94"/>
          <w:kern w:val="0"/>
          <w:sz w:val="32"/>
          <w:szCs w:val="32"/>
          <w:u w:val="none"/>
          <w:lang w:val="en-US" w:eastAsia="zh-CN" w:bidi="ar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小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京师（合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卓泰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汉合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朝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容诚税务师事务所（安徽）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翔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上海锦天城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甄茂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德恒（合肥）律师事务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操逢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兴创拍卖服务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99" w:hanging="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  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盈科（合肥）律师事务所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40:30Z</dcterms:created>
  <dc:creator>20587</dc:creator>
  <dc:description/>
  <dc:language>en-US</dc:language>
  <cp:lastModifiedBy>WPS_1623050119</cp:lastModifiedBy>
  <dcterms:modified xsi:type="dcterms:W3CDTF">2024-09-12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9154666004CE6A79148226F5573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