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资质会员申请材料</w:t>
      </w:r>
    </w:p>
    <w:p>
      <w:pPr>
        <w:pStyle w:val="Style15"/>
        <w:shd w:fill="FFFFFF" w:val="clear"/>
        <w:spacing w:lineRule="exact" w:line="560" w:before="0" w:after="28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  <w:shd w:fill="FFFFFF" w:val="clear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  <w:shd w:fill="FFFFFF" w:val="clear"/>
        </w:rPr>
        <w:t>资质会员入会申请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5"/>
        <w:gridCol w:w="194"/>
        <w:gridCol w:w="9"/>
        <w:gridCol w:w="1591"/>
        <w:gridCol w:w="560"/>
        <w:gridCol w:w="9"/>
        <w:gridCol w:w="2031"/>
      </w:tblGrid>
      <w:tr>
        <w:trPr>
          <w:trHeight w:val="6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机关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人资质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在对应的项目前画“√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入安徽省高级人民法院名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入合肥市中级人民法院名册：□一级□ 二级 □三级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表联系电话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团队执业人员总人数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姓名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团队 建设及履职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的组织架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关破产业务方面的专业团队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破产领域的业绩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 意见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自愿申请加入合肥市破产管理人协会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67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单位公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缴纳的标准为：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长、副会长，监事长、副监事长所在单位会员会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事、监事所在单位会员会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质会员会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资质会员会费：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ListParagraph"/>
        <w:spacing w:lineRule="exact" w:line="560"/>
        <w:ind w:left="665" w:right="113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承诺书</w:t>
      </w:r>
    </w:p>
    <w:p>
      <w:pPr>
        <w:pStyle w:val="Style15"/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自愿申请成为合肥市破产管理人协会资质会员，并作如下承诺：</w:t>
      </w:r>
    </w:p>
    <w:p>
      <w:pPr>
        <w:pStyle w:val="Style15"/>
        <w:numPr>
          <w:ilvl w:val="0"/>
          <w:numId w:val="4"/>
        </w:numPr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自愿同意并接受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合肥市破产管理人协会章程》《合肥市破产管理人协会会费管理和使用办法》《合肥市破产案件管理人互助资金管理和使用办法》等有关规定，同意并遵守行业自律有关规定和约束。</w:t>
      </w:r>
    </w:p>
    <w:p>
      <w:pPr>
        <w:pStyle w:val="Style15"/>
        <w:numPr>
          <w:ilvl w:val="0"/>
          <w:numId w:val="4"/>
        </w:numPr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近三年内未受过刑事处罚、行政处罚及行业处分。</w:t>
      </w:r>
    </w:p>
    <w:p>
      <w:pPr>
        <w:pStyle w:val="Style15"/>
        <w:numPr>
          <w:ilvl w:val="0"/>
          <w:numId w:val="4"/>
        </w:numPr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对提交材料的真实性、合法性负责，并自愿承担相应后果。</w:t>
      </w:r>
    </w:p>
    <w:p>
      <w:pPr>
        <w:pStyle w:val="Style15"/>
        <w:shd w:fill="FFFFFF" w:val="clear"/>
        <w:spacing w:before="150" w:after="15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承诺人：（单位公章） </w:t>
      </w:r>
    </w:p>
    <w:p>
      <w:pPr>
        <w:pStyle w:val="Style15"/>
        <w:shd w:fill="FFFFFF" w:val="clear"/>
        <w:spacing w:before="150" w:after="15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年   月   日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kern w:val="0"/>
          <w:sz w:val="12"/>
          <w:szCs w:val="12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12"/>
          <w:szCs w:val="1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会员单位指定单位代表登记表</w:t>
      </w:r>
    </w:p>
    <w:tbl>
      <w:tblPr>
        <w:tblW w:w="99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2268"/>
        <w:gridCol w:w="2772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免冠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政治   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 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教育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从大学起，写明起止时间、毕业院校、所学专业、学历</w:t>
            </w:r>
            <w:r>
              <w:rPr>
                <w:rFonts w:eastAsia="宋体" w:cs="仿宋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1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作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写明起止时间、工作单位及职务</w:t>
            </w:r>
          </w:p>
        </w:tc>
      </w:tr>
      <w:tr>
        <w:trPr>
          <w:trHeight w:val="1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社会任职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著述和业绩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办理的有较大社会影响或疑难破产案件、事务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发表过破产业务相关的著作、文章</w:t>
            </w:r>
          </w:p>
        </w:tc>
      </w:tr>
      <w:tr>
        <w:trPr>
          <w:trHeight w:val="3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受到奖惩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该同志作为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员代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left="113" w:right="393" w:hanging="0"/>
              <w:jc w:val="right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   </w:t>
            </w:r>
          </w:p>
        </w:tc>
      </w:tr>
    </w:tbl>
    <w:p>
      <w:pPr>
        <w:pStyle w:val="Style15"/>
        <w:shd w:fill="FFFFFF" w:val="clear"/>
        <w:spacing w:before="150" w:after="150"/>
        <w:ind w:left="64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共党员优先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级人大代表、政协委员及获得各类奖励或表彰的人员优先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管理人机构破产团队主要负责人、其他专业技术特长或从业经验丰富的人员优先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本单位代表近三年内受过刑事处罚、行政处罚及行业处分的除外。</w:t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 托 人：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授权同志作为我单位指定代表，特别授权代表我单位：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合肥市破产管理人协会会员大会，并行使章程赋予的选举权、被选举权和表决权等权利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合肥市破产管理人协会有关具体工作，并承担会费及互助资金管理和使用办法规定的相关义务；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托人在授权范围内所做的承诺或表决，我单位均予以认可。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指定单位代表身份证复印件一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13" w:right="753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委托单位（盖章）：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受 托 人（签名）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widowControl/>
        <w:ind w:left="0" w:right="0" w:hanging="0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12" w:hanging="12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dell</dc:creator>
  <dc:description/>
  <dc:language>en-US</dc:language>
  <cp:lastModifiedBy>正气凛然</cp:lastModifiedBy>
  <dcterms:modified xsi:type="dcterms:W3CDTF">2023-12-13T08:5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8B8FE9294FF89B99C77B9E09BE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