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附件</w:t>
      </w:r>
      <w:r>
        <w:rPr>
          <w:rFonts w:eastAsia="楷体" w:cs="楷体" w:ascii="楷体" w:hAnsi="楷体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委托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受 托 人：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现授权同志作为我单位指定代表，特别授权代表我单位：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参加合肥市破产管理人协会会员大会，并行使章程赋予的选举权、被选举权和表决权等权利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参加合肥市破产管理人协会有关具体工作，并承担会费及互助资金管理和使用办法规定的相关义务；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受托人在授权范围内所做的承诺或表决，我单位均予以认可。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：指定单位代表身份证复印件一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13" w:right="753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委托单位（盖章）：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受 托 人（签名）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年    月    日</w:t>
      </w:r>
    </w:p>
    <w:p>
      <w:pPr>
        <w:pStyle w:val="Normal"/>
        <w:widowControl/>
        <w:ind w:left="0" w:right="0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0:00Z</dcterms:created>
  <dc:creator>正气凛然</dc:creator>
  <dc:description/>
  <dc:language>en-US</dc:language>
  <cp:lastModifiedBy>正气凛然</cp:lastModifiedBy>
  <dcterms:modified xsi:type="dcterms:W3CDTF">2023-05-05T02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C1EDE0CC4198BEDA09AD4953D64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