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届合肥市破产管理人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十大破产经典案例评选指标和评选细则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说明：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、评选标准分四个方面，总分值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10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。另设加分项，合并计入总分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、评选标准项目及分值具体构成如下：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）管理人破产业务工作规范度，分值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；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）管理人推进破产程序进程中各项工作的难易程度，分值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；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）管理人工作取得的法律效果、社会效果，分值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；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）管理人承办破产案件时效性，分值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99"/>
        <w:gridCol w:w="1574"/>
        <w:gridCol w:w="1379"/>
        <w:gridCol w:w="4148"/>
        <w:gridCol w:w="2658"/>
      </w:tblGrid>
      <w:tr>
        <w:trPr>
          <w:trHeight w:val="6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选指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选指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细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分细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分细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审方法</w:t>
            </w:r>
          </w:p>
        </w:tc>
      </w:tr>
      <w:tr>
        <w:trPr>
          <w:trHeight w:val="12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管理人破产业务工作规范度（</w:t>
            </w:r>
            <w:r>
              <w:rPr>
                <w:rFonts w:eastAsia="宋体"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根据破产企业具体情况制定相应工作计划（</w:t>
            </w: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选用破产程序的合适性（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依据破产企业具体情况选择适用破产程序（清算、重整、和解），按照适用程度得</w:t>
            </w:r>
            <w:r>
              <w:rPr>
                <w:rFonts w:eastAsia="宋体" w:cs="宋体" w:ascii="宋体" w:hAnsi="宋体"/>
              </w:rPr>
              <w:t>1-3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查阅法院裁定、破产企业资产、负债、经营业务等实际情况。</w:t>
            </w:r>
          </w:p>
        </w:tc>
      </w:tr>
      <w:tr>
        <w:trPr>
          <w:trHeight w:val="15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计划设计合理、有效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计划与破产案件整体目标相匹配，且符合具体化、可测量、可实现、可观察、有时限的要求。总分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，每不符合其中一个原则扣</w:t>
            </w:r>
            <w:r>
              <w:rPr>
                <w:rFonts w:eastAsia="宋体"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分，扣完为止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查阅管理人工作方案、工作计划。</w:t>
            </w:r>
          </w:p>
        </w:tc>
      </w:tr>
      <w:tr>
        <w:trPr>
          <w:trHeight w:val="9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根据工作规划设置相应的专业小组以分解工作任务、推进破产程序进程（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根据破产案件实际情况、案件整体目标及工作规划设置相应的专业小组，对每个专业小组的职责、工作内容、各专业小组的协调配合等事项进行明确，建立相应的工作制度（人员、公章、财务、接管等），得</w:t>
            </w:r>
            <w:r>
              <w:rPr>
                <w:rFonts w:eastAsia="宋体" w:cs="宋体" w:ascii="宋体" w:hAnsi="宋体"/>
              </w:rPr>
              <w:t>1-3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查阅管理人工作方案、工作计划、规章制度。</w:t>
            </w:r>
          </w:p>
        </w:tc>
      </w:tr>
      <w:tr>
        <w:trPr>
          <w:trHeight w:val="9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计划具体执行程度（</w:t>
            </w:r>
            <w:r>
              <w:rPr>
                <w:rFonts w:eastAsia="宋体"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根据工作计划有序推进各项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根据工作计划分解各项工作任务，对每项时间节点的工作内容能按时、有效完成，时间节点任务确需变更的，需经法院批示或有相应证据支持，依据任务完成情况得</w:t>
            </w:r>
            <w:r>
              <w:rPr>
                <w:rFonts w:eastAsia="宋体" w:cs="宋体" w:ascii="宋体" w:hAnsi="宋体"/>
              </w:rPr>
              <w:t>1-4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查阅管理人工作方案、工作日程表、存档业务文书等材料。</w:t>
            </w:r>
          </w:p>
        </w:tc>
      </w:tr>
      <w:tr>
        <w:trPr>
          <w:trHeight w:val="9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具体执行过程中形成相应的工作日志或相应的工作往来文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记录工作过程，每项工作记录有解决方法、改进措施，按照工作过程记录及工作改进情况得</w:t>
            </w:r>
            <w:r>
              <w:rPr>
                <w:rFonts w:eastAsia="宋体" w:cs="宋体" w:ascii="宋体" w:hAnsi="宋体"/>
              </w:rPr>
              <w:t>1-4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查阅管理人工作日志、工作日程表、存档业务文书等材料。</w:t>
            </w:r>
          </w:p>
        </w:tc>
      </w:tr>
      <w:tr>
        <w:trPr>
          <w:trHeight w:val="153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专业小组工作成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估各专业小组每项工作任务完成情况，所有目标达成得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，未达成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项扣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，扣完为止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查阅管理人工作日志、存档的业务文书。</w:t>
            </w:r>
          </w:p>
        </w:tc>
      </w:tr>
      <w:tr>
        <w:trPr>
          <w:trHeight w:val="62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管理人推进破产程序进程中各项工作的难易程度（</w:t>
            </w:r>
            <w:r>
              <w:rPr>
                <w:rFonts w:eastAsia="宋体"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面临问题的难易程度（</w:t>
            </w:r>
            <w:r>
              <w:rPr>
                <w:rFonts w:eastAsia="宋体"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债权人人数众多（含职工债权人、房地产企业业主债权人），维稳压力大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债权人人数少于</w:t>
            </w:r>
            <w:r>
              <w:rPr>
                <w:rFonts w:eastAsia="宋体"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名的，得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；债权人人数大于</w:t>
            </w:r>
            <w:r>
              <w:rPr>
                <w:rFonts w:eastAsia="宋体"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少于</w:t>
            </w:r>
            <w:r>
              <w:rPr>
                <w:rFonts w:eastAsia="宋体"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的，得分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；债权人人数</w:t>
            </w:r>
            <w:r>
              <w:rPr>
                <w:rFonts w:eastAsia="宋体"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名以上的，得分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查阅法院裁定、债权人会议资料、审计、评估报告、诉讼材料等资料。</w:t>
            </w:r>
          </w:p>
        </w:tc>
      </w:tr>
      <w:tr>
        <w:trPr>
          <w:trHeight w:val="108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破产财产或重整投资金额较大，处置及资产维护工作量大（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破产财产或重整投资额</w:t>
            </w:r>
            <w:r>
              <w:rPr>
                <w:rFonts w:eastAsia="宋体" w:cs="宋体" w:ascii="宋体" w:hAnsi="宋体"/>
              </w:rPr>
              <w:t>5000</w:t>
            </w:r>
            <w:r>
              <w:rPr>
                <w:rFonts w:ascii="宋体" w:hAnsi="宋体" w:cs="宋体"/>
              </w:rPr>
              <w:t>万元以下的，得分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；破产财产或重整投资额大于</w:t>
            </w:r>
            <w:r>
              <w:rPr>
                <w:rFonts w:eastAsia="宋体" w:cs="宋体" w:ascii="宋体" w:hAnsi="宋体"/>
              </w:rPr>
              <w:t>5000</w:t>
            </w:r>
            <w:r>
              <w:rPr>
                <w:rFonts w:ascii="宋体" w:hAnsi="宋体" w:cs="宋体"/>
              </w:rPr>
              <w:t>万元小于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亿元的，得分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；破产财产或重整投资额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亿元以上的，得分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8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财产管理（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审核相应文件，依法判断债务人和对方均未履行完毕的合同是否继续履行；对债务人财产统筹管理，依法盘点、登记。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8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财产追收（</w:t>
            </w:r>
            <w:r>
              <w:rPr>
                <w:rFonts w:eastAsia="宋体"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通过充分协调、调查、诉讼等方式追回财产或发挥主观能动性，发现破产企业存在企业破产法第</w:t>
            </w:r>
            <w:r>
              <w:rPr>
                <w:rFonts w:eastAsia="宋体" w:cs="宋体" w:ascii="宋体" w:hAnsi="宋体"/>
              </w:rPr>
              <w:t>31</w:t>
            </w:r>
            <w:r>
              <w:rPr>
                <w:rFonts w:ascii="宋体" w:hAnsi="宋体" w:cs="宋体"/>
              </w:rPr>
              <w:t>条、</w:t>
            </w:r>
            <w:r>
              <w:rPr>
                <w:rFonts w:eastAsia="宋体" w:cs="宋体" w:ascii="宋体" w:hAnsi="宋体"/>
              </w:rPr>
              <w:t>32</w:t>
            </w:r>
            <w:r>
              <w:rPr>
                <w:rFonts w:ascii="宋体" w:hAnsi="宋体" w:cs="宋体"/>
              </w:rPr>
              <w:t>条或</w:t>
            </w:r>
            <w:r>
              <w:rPr>
                <w:rFonts w:eastAsia="宋体" w:cs="宋体" w:ascii="宋体" w:hAnsi="宋体"/>
              </w:rPr>
              <w:t>33</w:t>
            </w:r>
            <w:r>
              <w:rPr>
                <w:rFonts w:ascii="宋体" w:hAnsi="宋体" w:cs="宋体"/>
              </w:rPr>
              <w:t>条规定行为，并依法主张权利的。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8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债权所涉法律关系复杂，管理人审核、参与诉讼投入大量工作时间（</w:t>
            </w: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根据管理人代表破产企业参与诉讼情况，得</w:t>
            </w:r>
            <w:r>
              <w:rPr>
                <w:rFonts w:eastAsia="宋体" w:cs="宋体" w:ascii="宋体" w:hAnsi="宋体"/>
              </w:rPr>
              <w:t>1-8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管理人工作取得的法律效果、社会效果（</w:t>
            </w:r>
            <w:r>
              <w:rPr>
                <w:rFonts w:eastAsia="宋体"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管理人工作取得良好的法律效果与社会效果，获得法院、债权人等的认可（</w:t>
            </w:r>
            <w:r>
              <w:rPr>
                <w:rFonts w:eastAsia="宋体"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案例能够在现有破产理论和实务的基础上，结合实际，赋予创新，整合资源，提高办案效果（</w:t>
            </w:r>
            <w:r>
              <w:rPr>
                <w:rFonts w:eastAsia="宋体"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案例符合下列情形的，每符合一项得分</w:t>
            </w:r>
            <w:r>
              <w:rPr>
                <w:rFonts w:eastAsia="宋体"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，符合多项的，累计计算，但总分不超过</w:t>
            </w:r>
            <w:r>
              <w:rPr>
                <w:rFonts w:eastAsia="宋体"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分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严格依法优先维护职工合法权益，保障职工对破产程序的参与权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充分发挥政府与法院联动协调机制的作用，协同妥善处理职工、业主（房企类破产案件）等群体性事件，取得良好的法律效果和社会效果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承办效果显著，得到债权人、法院等的认可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注重运用市场化的方式推动企业重整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依法创新资产处置方式，探索采取综合模式挽救企业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其他体现管理人工作创新性，取得良好法律效果、社会效果的情形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查阅债权人会议资料（各项议案）、法院等机构证明材料。</w:t>
            </w:r>
          </w:p>
        </w:tc>
      </w:tr>
      <w:tr>
        <w:trPr>
          <w:trHeight w:val="49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管理人承办破产案件的时效性（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管理人办结案件时间（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管理人办理破产案件效率（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自裁定受理之日起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以内终结破产程序的得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；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以上一年以内终结破产程序的得</w:t>
            </w:r>
            <w:r>
              <w:rPr>
                <w:rFonts w:eastAsia="宋体"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；一年以上两年以内终结破产程序的得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；两年以上终结破产程序的不得分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查阅受理裁定、终结裁定。</w:t>
            </w:r>
          </w:p>
        </w:tc>
      </w:tr>
      <w:tr>
        <w:trPr>
          <w:trHeight w:val="90" w:hRule="atLeast"/>
        </w:trPr>
        <w:tc>
          <w:tcPr>
            <w:tcW w:w="1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加分项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获得表彰（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案例获得法院、债权人等的认可，被新闻媒体予以刊登报道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查阅报纸或其他媒介。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理论成果（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就案例所涉问题形成理论成果并在省级学术刊物上发表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查阅学术刊物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12:00Z</dcterms:created>
  <dc:creator>abc</dc:creator>
  <dc:description/>
  <dc:language>en-US</dc:language>
  <cp:lastModifiedBy>正气凛然</cp:lastModifiedBy>
  <dcterms:modified xsi:type="dcterms:W3CDTF">2022-08-26T02:38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31F9A128F401DB1489E732CF953A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