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届合肥市破产管理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大破产经典案例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（盖章）： 申报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月日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联系电话：邮箱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777"/>
      </w:tblGrid>
      <w:tr>
        <w:trPr>
          <w:trHeight w:val="6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情简介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以另附页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以另附页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型意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以另附页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098" w:footer="1417" w:bottom="192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2:00Z</dcterms:created>
  <dc:creator>abc</dc:creator>
  <dc:description/>
  <dc:language>en-US</dc:language>
  <cp:lastModifiedBy>正气凛然</cp:lastModifiedBy>
  <dcterms:modified xsi:type="dcterms:W3CDTF">2022-08-26T02:3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432812C849249BE458A967D112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