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二届合肥市破产管理人</w:t>
      </w:r>
    </w:p>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大破产经典案例参评承诺书</w:t>
      </w:r>
    </w:p>
    <w:p>
      <w:pPr>
        <w:pStyle w:val="Normal"/>
        <w:spacing w:lineRule="exact" w: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自愿参加合肥市破产管理人十大经典破产案例评选活动，并作如下承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确保所提供的参评材料真实、完整，不伪造、虚报和瞒报；积极接受评选委员会和评选专家组对参评材料的审查、抽查。</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不以不正当手段妨害其他会员申报参评。</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不违反其他法律法规和纪律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本《承诺书》签字盖章后即生效。如违背上述承诺，本单位愿承担一切责任和不利后果，自愿放弃本次参评活动，并愿意接受合肥市破产管理人十大破产经典案例评选委员会的相关处理。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单位（盖章）：单位负责人（签名）：</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案例承办人（签名）：</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465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    月   日</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sectPr>
      <w:headerReference w:type="default" r:id="rId2"/>
      <w:footerReference w:type="default" r:id="rId3"/>
      <w:type w:val="nextPage"/>
      <w:pgSz w:w="11906" w:h="16838"/>
      <w:pgMar w:left="1361"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12:00Z</dcterms:created>
  <dc:creator>abc</dc:creator>
  <dc:description/>
  <dc:language>en-US</dc:language>
  <cp:lastModifiedBy>正气凛然</cp:lastModifiedBy>
  <dcterms:modified xsi:type="dcterms:W3CDTF">2022-08-26T02:3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1C27F9DF041C2A89B6543F8C92DEA</vt:lpwstr>
  </property>
  <property fmtid="{D5CDD505-2E9C-101B-9397-08002B2CF9AE}" pid="3" name="KSOProductBuildVer">
    <vt:lpwstr>2052-11.1.0.12302</vt:lpwstr>
  </property>
  <property fmtid="{D5CDD505-2E9C-101B-9397-08002B2CF9AE}" pid="4" name="commondata">
    <vt:lpwstr>commondata</vt:lpwstr>
  </property>
</Properties>
</file>