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4"/>
        <w:ind w:left="0" w:right="0" w:firstLine="524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合肥市破产管理人协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度管理人职业监督检查分组一览表</w:t>
      </w:r>
    </w:p>
    <w:tbl>
      <w:tblPr>
        <w:tblW w:w="87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8"/>
        <w:gridCol w:w="1138"/>
        <w:gridCol w:w="5620"/>
      </w:tblGrid>
      <w:tr>
        <w:trPr>
          <w:tblHeader w:val="true"/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检查单位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褚道成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许一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邢曙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王  俊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盈科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安泰达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百大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省中安金融资产管理股份有限公司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云旗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中天健会计师事务所（普通合伙）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汉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李  艳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蔡晓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刘兴龙       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美林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大森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凯吉通会计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皋腾投资管理有限公司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万世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瀛鼎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 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胡正安    陈长志徐金鹏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华人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徽商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市炜衡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昊华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国运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端维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许亚宝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 军   杜家勤   徐晓三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高速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大成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力澜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江淮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蒋平华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中天恒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五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  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鲁长松  何  晨   包增春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95"/>
                <w:kern w:val="0"/>
                <w:sz w:val="28"/>
                <w:szCs w:val="28"/>
              </w:rPr>
              <w:t>容诚会计师事务所（特殊普通合伙）安徽分</w:t>
            </w:r>
            <w:r>
              <w:rPr>
                <w:rFonts w:ascii="仿宋_GB2312;仿宋" w:hAnsi="仿宋_GB2312;仿宋" w:cs="宋体" w:eastAsia="仿宋_GB2312;仿宋"/>
                <w:spacing w:val="-6"/>
                <w:w w:val="95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睿正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天禾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径桥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金亚太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中特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六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汝  燕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蔡如堂  王俊杰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95"/>
                <w:kern w:val="0"/>
                <w:sz w:val="28"/>
                <w:szCs w:val="28"/>
              </w:rPr>
              <w:t>大华会计师事务所（特殊普通合伙）安徽分</w:t>
            </w:r>
            <w:r>
              <w:rPr>
                <w:rFonts w:ascii="仿宋_GB2312;仿宋" w:hAnsi="仿宋_GB2312;仿宋" w:cs="宋体" w:eastAsia="仿宋_GB2312;仿宋"/>
                <w:spacing w:val="-6"/>
                <w:w w:val="95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段和段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年代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儒圣律师事务所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正申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七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沈国庆  张少立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厚资产管理股份有限公司合肥分公司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协利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润天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深蓝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神州行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八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有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朱金宏  孟凡勇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锦天城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德恒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汉合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天贵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皖大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九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  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柯照华   章柏杨 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承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金诚同达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万舟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鑫和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86"/>
                <w:kern w:val="0"/>
                <w:sz w:val="28"/>
                <w:szCs w:val="28"/>
              </w:rPr>
              <w:t>天职国际会计师事务所（特殊普通合伙）安徽分</w:t>
            </w:r>
            <w:r>
              <w:rPr>
                <w:rFonts w:ascii="仿宋_GB2312;仿宋" w:hAnsi="仿宋_GB2312;仿宋" w:cs="宋体" w:eastAsia="仿宋_GB2312;仿宋"/>
                <w:spacing w:val="-7"/>
                <w:w w:val="86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十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林  平   许  鹏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中银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浩律师（合肥）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卓泰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京师（合肥）律师事务所</w:t>
            </w:r>
          </w:p>
        </w:tc>
      </w:tr>
      <w:tr>
        <w:trPr>
          <w:trHeight w:val="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建纬（合肥）律师事务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11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6:00Z</dcterms:created>
  <dc:creator>FHL</dc:creator>
  <dc:description/>
  <dc:language>en-US</dc:language>
  <cp:lastModifiedBy>FHL</cp:lastModifiedBy>
  <dcterms:modified xsi:type="dcterms:W3CDTF">2022-07-12T01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E8B2D9304940BB99684D626099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